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h. Ajmer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Jagir Sing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PO Rurka, Near Mulanpu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t. Ludhiana,            </w:t>
        <w:tab/>
        <w:t xml:space="preserve">  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General Manager, Punjab Roadways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graon.</w:t>
        <w:tab/>
        <w:tab/>
        <w:tab/>
        <w:tab/>
        <w:t xml:space="preserve">              </w:t>
        <w:tab/>
        <w:tab/>
        <w:t xml:space="preserve">           </w:t>
        <w:tab/>
        <w:t xml:space="preserve"> …Respond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. C .No. 2405 of 2012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  <w:szCs w:val="24"/>
        </w:rPr>
        <w:t>None Present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/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Ram Saroop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/o Village Kheri Gujjra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sil- Dera Bassi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t.- SAS Nagar,         </w:t>
        <w:tab/>
        <w:t xml:space="preserve">  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Sarvhitkari School, Tawa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haram Shala, Dera Bassi.               </w:t>
        <w:tab/>
        <w:tab/>
        <w:t xml:space="preserve">           </w:t>
        <w:tab/>
        <w:tab/>
        <w:t xml:space="preserve">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411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Complainant Sh. Ram Saroop in person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h. Gurcharan Chaudhary,(93165-43939) Office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ant office of Sarvhitkari School, Tawar, Dharam Shala,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era Bassi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Ram Saroop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illage Kheri Gujjra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sil- Dera Bassi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t.- SAS Nagar,        </w:t>
        <w:tab/>
        <w:t xml:space="preserve">  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Head Mistress, Government Middle School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heri Gujjran, Dera Bassi,</w:t>
        <w:tab/>
        <w:t xml:space="preserve">            </w:t>
        <w:tab/>
        <w:tab/>
        <w:t xml:space="preserve">           </w:t>
        <w:tab/>
        <w:tab/>
        <w:t xml:space="preserve"> …Respond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. C .No. 2412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Complainant Sh. Ram Saroop in person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</w:rPr>
        <w:t>For the respondent:  Harpreet Kaur (9501110803),BRP. Dera Bassi I,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ience Mistress, office of Block Primary Education Officer,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a Bassi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State Information Commission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Ram Saroop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illage Kheri Gujjra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sil- Dera Bassi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t.- SAS Nagar,    </w:t>
        <w:tab/>
        <w:t xml:space="preserve">  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SDO, Public Healt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harpur, Dera Bass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- Mohali.</w:t>
        <w:tab/>
        <w:t>,</w:t>
        <w:tab/>
        <w:tab/>
        <w:tab/>
        <w:t xml:space="preserve">             </w:t>
        <w:tab/>
        <w:tab/>
        <w:t xml:space="preserve">           </w:t>
        <w:tab/>
        <w:t xml:space="preserve"> …Responden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413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Complainant Sh. Ram Saroop in person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</w:rPr>
        <w:t>For the respondent: Sh. Amandeep Singh (9914075497)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Junior Engineer, office of Public Health Jawaharpur, Dera Bassi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- Mohali.</w:t>
        <w:tab/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State Information Commission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Baldev Kuma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Surjit Ram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#18, Phari Gate, Near Ram Dassia Gurdawar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sil- Dera Bassi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t.- SAS Nagar,      </w:t>
        <w:tab/>
        <w:t xml:space="preserve">  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/o Executive Officer Nagar Council, Dera Bassi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Distt- Mohali.</w:t>
        <w:tab/>
        <w:tab/>
        <w:t xml:space="preserve">               </w:t>
        <w:tab/>
        <w:tab/>
        <w:t xml:space="preserve">           </w:t>
        <w:tab/>
        <w:t xml:space="preserve"> </w:t>
        <w:tab/>
        <w:tab/>
        <w:t>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415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lineRule="auto" w:line="480"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Complainant Baldev Kumar (9417304320) in person.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respondent: Sh. Rajinder Singh (9878904021) Accountant,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e of Nagar Council, Dera Bassi, Distt- Mohali.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py of the order be sent to the parties.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State Information Commissione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P.S Sodhi,(ExDDPO)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/o 20-B, ShantiPura, Ladowali Road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landhar-14401</w:t>
        <w:tab/>
        <w:t xml:space="preserve">                </w:t>
        <w:tab/>
        <w:t xml:space="preserve">              </w:t>
        <w:tab/>
        <w:tab/>
        <w:tab/>
        <w:t xml:space="preserve">  </w:t>
        <w:tab/>
        <w:tab/>
        <w:t>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/o Director Rural Development and Panchayats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, Vikas Bhawan, Mohali</w:t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rector Rural Development and Panchayats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unjab, Vikas Bhawan, Mohali.                     </w:t>
        <w:tab/>
        <w:tab/>
        <w:tab/>
        <w:t>…Respondent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. C .No.  1101 of 2012 </w:t>
      </w:r>
    </w:p>
    <w:p>
      <w:pPr>
        <w:pStyle w:val="Normal"/>
        <w:spacing w:lineRule="auto" w:line="480"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lineRule="auto" w:line="480"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Appellant P.S. Sodhi (9888892626) in person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</w:rPr>
        <w:t xml:space="preserve">For the respondent: Mrs. Renu Bala (9815534436)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uperintendant Grade-1, office of </w:t>
      </w:r>
      <w:r>
        <w:rPr>
          <w:rFonts w:cs="Arial" w:ascii="Arial" w:hAnsi="Arial"/>
          <w:sz w:val="24"/>
          <w:szCs w:val="24"/>
        </w:rPr>
        <w:t xml:space="preserve">Director Rural Development and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chayats Punjab, Vikas Bhawan, Mohali.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py of the order be sent to the parti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607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Sukhpal Singh Allias Labh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Darshan Sing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 PO Bangi Nihal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. Bathinda.</w:t>
        <w:tab/>
        <w:t xml:space="preserve">                </w:t>
        <w:tab/>
        <w:t xml:space="preserve">              </w:t>
        <w:tab/>
        <w:tab/>
        <w:tab/>
        <w:t xml:space="preserve">  </w:t>
        <w:tab/>
        <w:tab/>
        <w:t>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/o District Transport Officer 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. Bathinda</w:t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State Transport Commissioner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, Chandigarh</w:t>
        <w:tab/>
        <w:tab/>
        <w:tab/>
        <w:t xml:space="preserve">                         </w:t>
        <w:tab/>
        <w:tab/>
        <w:t>…Respondents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A. C .No.  1105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lineRule="auto" w:line="480"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  <w:szCs w:val="24"/>
        </w:rPr>
        <w:t>None present on behalf of the appellan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e respondent: Ram Kumar, (92179-16119) Section Officer,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</w:t>
      </w:r>
      <w:r>
        <w:rPr>
          <w:rFonts w:cs="Arial" w:ascii="Arial" w:hAnsi="Arial"/>
          <w:sz w:val="24"/>
          <w:szCs w:val="24"/>
        </w:rPr>
        <w:t>District Transport Officer, Distt. Bathinda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py of the order be sent to the parties.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Harman Preet Singh Junej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#228, Phase-2, Near Bassi Cinem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ali-160055.</w:t>
        <w:tab/>
        <w:t xml:space="preserve">               </w:t>
        <w:tab/>
        <w:t xml:space="preserve">              </w:t>
        <w:tab/>
        <w:tab/>
        <w:tab/>
        <w:t xml:space="preserve">  </w:t>
        <w:tab/>
        <w:tab/>
        <w:t>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/o Deputy Commissioner. 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 Nagar</w:t>
        <w:tab/>
        <w:tab/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Deputy Commissioner. 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 Nagar</w:t>
        <w:tab/>
        <w:tab/>
        <w:tab/>
        <w:tab/>
        <w:t xml:space="preserve">                       </w:t>
        <w:tab/>
        <w:tab/>
        <w:t>…Respondents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A. C .No.  1136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  <w:szCs w:val="24"/>
        </w:rPr>
        <w:t>None present on behalf of the appellan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e respondent: Sh. Pushpinder Singh (98768-34966),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nior Assistant, office of Tehsil office, Kharar.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Arial" w:ascii="Arial" w:hAnsi="Arial"/>
          <w:sz w:val="24"/>
          <w:szCs w:val="24"/>
        </w:rPr>
        <w:t xml:space="preserve">Copy of the order be sent to the parties. </w:t>
      </w:r>
    </w:p>
    <w:p>
      <w:pPr>
        <w:pStyle w:val="Normal"/>
        <w:spacing w:before="0" w:after="0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</w:t>
        <w:tab/>
        <w:t>State Information Commissione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:</w:t>
      </w:r>
      <w:r>
        <w:rPr>
          <w:rFonts w:cs="Arial" w:ascii="Arial" w:hAnsi="Arial"/>
          <w:sz w:val="32"/>
          <w:szCs w:val="32"/>
        </w:rPr>
        <w:t xml:space="preserve"> PIO office of Tehsildar, Kharar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Manjit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Ujjagar Sing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PO- Bhankharpur, Tehsil- Dera Bass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t. SAS Nagar-140201       </w:t>
        <w:tab/>
        <w:t xml:space="preserve">              </w:t>
        <w:tab/>
        <w:tab/>
        <w:tab/>
        <w:t xml:space="preserve">  </w:t>
        <w:tab/>
        <w:tab/>
        <w:t>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/o Tehsildar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a Bassi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Sub- Divisional Magistrate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Dera Bassi</w:t>
        <w:tab/>
        <w:tab/>
        <w:tab/>
        <w:tab/>
        <w:tab/>
        <w:t xml:space="preserve">                     </w:t>
        <w:tab/>
        <w:tab/>
        <w:t>…Respondent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A. C .No.  1141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lineRule="auto" w:line="480"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  <w:szCs w:val="24"/>
        </w:rPr>
        <w:t>Appellant Sh. Manjit Singh (9872563580)</w:t>
      </w:r>
      <w:r>
        <w:rPr>
          <w:rFonts w:cs="Arial" w:ascii="Arial" w:hAnsi="Arial"/>
          <w:sz w:val="24"/>
        </w:rPr>
        <w:t xml:space="preserve"> in person.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e respondent: Smt. Sneh Lata (9878351313), Clerk,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Tehsildar Derabsssi.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Arial" w:ascii="Arial" w:hAnsi="Arial"/>
          <w:sz w:val="24"/>
          <w:szCs w:val="24"/>
        </w:rPr>
        <w:t xml:space="preserve">Copy of the order be sent to the parties.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Satpal Singh Kalr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PO- Bhankharpu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sil Dera Bassi, Distt- SAS Naga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hali-140201             </w:t>
        <w:tab/>
        <w:t xml:space="preserve">              </w:t>
        <w:tab/>
        <w:tab/>
        <w:tab/>
        <w:t xml:space="preserve">  </w:t>
        <w:tab/>
        <w:tab/>
        <w:tab/>
        <w:t>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45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/o Tehsildar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a Bassi</w:t>
        <w:tab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Sub- Divisional Magistrate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a Bassi</w:t>
        <w:tab/>
        <w:tab/>
        <w:tab/>
        <w:tab/>
        <w:t xml:space="preserve">                       </w:t>
        <w:tab/>
        <w:tab/>
        <w:t>…Respondents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A. C .No.  1142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  <w:szCs w:val="24"/>
        </w:rPr>
        <w:t>None present on behalf of the appellant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</w:rPr>
        <w:t xml:space="preserve">For the respondent: Smt. Sneh Lata (9878351313), Clerk,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Tehsildar Derabsssi.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Arial" w:ascii="Arial" w:hAnsi="Arial"/>
          <w:sz w:val="24"/>
          <w:szCs w:val="24"/>
        </w:rPr>
        <w:t xml:space="preserve">Copy of the order be sent to the parties.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Mewa Sing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Saritam Sing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Dhanoni, Tehsil Derabass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tt. S.A.S.Nagar-140507</w:t>
        <w:tab/>
        <w:t xml:space="preserve">       </w:t>
        <w:tab/>
        <w:t xml:space="preserve">                                          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Tehsilda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abassi</w:t>
        <w:tab/>
        <w:t xml:space="preserve">  </w:t>
        <w:tab/>
        <w:tab/>
        <w:tab/>
        <w:tab/>
        <w:tab/>
        <w:t xml:space="preserve">                                 …Responden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 2165 of 2012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Arial" w:ascii="Arial" w:hAnsi="Arial"/>
          <w:sz w:val="24"/>
        </w:rPr>
        <w:t>Present:</w:t>
        <w:tab/>
        <w:t xml:space="preserve">Complainant Sh. </w:t>
      </w:r>
      <w:r>
        <w:rPr>
          <w:rFonts w:cs="Arial" w:ascii="Arial" w:hAnsi="Arial"/>
          <w:sz w:val="24"/>
          <w:szCs w:val="24"/>
        </w:rPr>
        <w:t>Charanjit Singh in person. (9417971166)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</w:rPr>
        <w:t xml:space="preserve">For the respondent: Smt. Sneh Lata (9878351313), Clerk,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Tehsildar Derabsss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Arial" w:ascii="Arial" w:hAnsi="Arial"/>
          <w:sz w:val="24"/>
          <w:szCs w:val="24"/>
        </w:rPr>
        <w:t xml:space="preserve">Copy of the order be sent to the parties. </w:t>
      </w:r>
    </w:p>
    <w:p>
      <w:pPr>
        <w:pStyle w:val="Normal"/>
        <w:ind w:left="6480"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480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Sd /-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 xml:space="preserve">   (Parveen Kuma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</w:t>
        <w:tab/>
        <w:t xml:space="preserve"> State Information Commission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Jasbir Sing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Bolapur, Jhabewal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/o Ramgarh, Distt Ludhiana.</w:t>
        <w:tab/>
        <w:t xml:space="preserve">     </w:t>
        <w:tab/>
        <w:t xml:space="preserve">                                         </w:t>
        <w:tab/>
        <w:t xml:space="preserve">     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- cum- General Mang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Punjab Roadways, (Bus Stand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tt. Patiala</w:t>
        <w:tab/>
        <w:tab/>
        <w:tab/>
        <w:tab/>
        <w:tab/>
        <w:tab/>
        <w:t xml:space="preserve">                          </w:t>
        <w:tab/>
        <w:t xml:space="preserve">     …Respond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. C .No.  2167 of 2012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ent:</w:t>
        <w:tab/>
        <w:t xml:space="preserve">None for the complainant.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respondent: Sh. Ramesh Bhatii, (9463556255) Superintendent Office of PRTC, Patial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Arial" w:ascii="Arial" w:hAnsi="Arial"/>
          <w:sz w:val="24"/>
          <w:szCs w:val="24"/>
        </w:rPr>
        <w:t xml:space="preserve">Copy of the order be sent to the parties. </w:t>
      </w:r>
    </w:p>
    <w:p>
      <w:pPr>
        <w:pStyle w:val="Normal"/>
        <w:ind w:left="6480"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480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480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Sd /-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 xml:space="preserve">   (Parveen Kuma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</w:t>
        <w:tab/>
        <w:t xml:space="preserve"> State Information Commissione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Sukhwinder Sing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Babu Ra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/o 58-B Sarabha Nagar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ar Grid Bhadson Road 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tiala </w:t>
        <w:tab/>
        <w:t xml:space="preserve">      </w:t>
        <w:tab/>
        <w:t xml:space="preserve">                                          </w:t>
        <w:tab/>
        <w:t xml:space="preserve">              </w:t>
        <w:tab/>
        <w:tab/>
        <w:t xml:space="preserve">    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rector Rural Development &amp; Panchayats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unjab, Vikas Bhawan, Mohali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 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rector Rural Development &amp; Panchayats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unjab, Vikas Bhawan , Mohali</w:t>
        <w:tab/>
        <w:tab/>
        <w:tab/>
        <w:t xml:space="preserve">                     </w:t>
        <w:tab/>
        <w:t>…Respondents</w:t>
      </w:r>
    </w:p>
    <w:p>
      <w:pPr>
        <w:pStyle w:val="Normal"/>
        <w:spacing w:before="0" w:after="0"/>
        <w:ind w:left="360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 .No.  1058 of 2012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Arial" w:ascii="Arial" w:hAnsi="Arial"/>
          <w:sz w:val="24"/>
        </w:rPr>
        <w:t>Present:</w:t>
        <w:tab/>
        <w:t xml:space="preserve">Appellant Sh. </w:t>
      </w:r>
      <w:r>
        <w:rPr>
          <w:rFonts w:cs="Arial" w:ascii="Arial" w:hAnsi="Arial"/>
          <w:sz w:val="24"/>
          <w:szCs w:val="24"/>
        </w:rPr>
        <w:t>Sukhwinder Singh in person. (9592913178)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e Respondent: Smt. Avtar Kaur (9592669637) Senior Assistant office of </w:t>
      </w:r>
      <w:r>
        <w:rPr>
          <w:rFonts w:cs="Arial" w:ascii="Arial" w:hAnsi="Arial"/>
          <w:sz w:val="24"/>
          <w:szCs w:val="24"/>
        </w:rPr>
        <w:t>Director Rural Development &amp; Panchayats, Punjab, Vikas Bhawan , Mohali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Arial" w:ascii="Arial" w:hAnsi="Arial"/>
          <w:sz w:val="24"/>
          <w:szCs w:val="24"/>
        </w:rPr>
        <w:t xml:space="preserve">Copy of the order be sent to the partie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Sd /-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State Information Commissione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Varinder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p No.367, Akal Market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ura Bazar, Ludhiana</w:t>
        <w:tab/>
        <w:tab/>
        <w:tab/>
        <w:tab/>
        <w:t xml:space="preserve">          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strict Transport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4"/>
          <w:szCs w:val="24"/>
        </w:rPr>
        <w:t xml:space="preserve">Ludhiana </w:t>
        <w:tab/>
        <w:tab/>
        <w:tab/>
        <w:tab/>
        <w:tab/>
        <w:tab/>
        <w:tab/>
        <w:tab/>
        <w:tab/>
        <w:t xml:space="preserve">  …Respond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  <w:t xml:space="preserve">CC No.  1933/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 xml:space="preserve">Complainant </w:t>
      </w:r>
      <w:r>
        <w:rPr>
          <w:rFonts w:cs="Arial" w:ascii="Arial" w:hAnsi="Arial"/>
          <w:sz w:val="24"/>
          <w:szCs w:val="24"/>
        </w:rPr>
        <w:t>Sh. Varinder Singh in person. (9876773638)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h. Baljinder Singh, Steno,(9815668203) office of District Transport Officer Ludh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22.10.2012(Mon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Arial" w:ascii="Arial" w:hAnsi="Arial"/>
          <w:sz w:val="24"/>
          <w:szCs w:val="24"/>
        </w:rPr>
        <w:t xml:space="preserve">Copy of the order be sent to the parties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Sd /-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d: 26.09.2012.</w:t>
        <w:tab/>
        <w:tab/>
        <w:tab/>
        <w:t xml:space="preserve">                     State Information Commission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7:00Z</dcterms:created>
  <dc:creator>Bhag Singh</dc:creator>
  <dc:description/>
  <cp:keywords/>
  <dc:language>en-US</dc:language>
  <cp:lastModifiedBy>abc</cp:lastModifiedBy>
  <cp:lastPrinted>2012-09-27T11:07:00Z</cp:lastPrinted>
  <dcterms:modified xsi:type="dcterms:W3CDTF">2012-09-27T12:47:00Z</dcterms:modified>
  <cp:revision>2</cp:revision>
  <dc:subject/>
  <dc:title/>
</cp:coreProperties>
</file>